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et strojarstva i brodogra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i i izvanredni ispitni rokovi preddiplomskih 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4F81BD"/>
        </w:rPr>
        <w:t>diplomskih studija</w:t>
      </w:r>
      <w:r>
        <w:rPr>
          <w:rFonts w:cs="Arial" w:ascii="Arial" w:hAnsi="Arial"/>
        </w:rPr>
        <w:t xml:space="preserve"> strojarstva i zrakoplovstva FSB-a, za akademsku godinu </w:t>
      </w:r>
      <w:r>
        <w:rPr>
          <w:rFonts w:cs="Arial" w:ascii="Arial" w:hAnsi="Arial"/>
          <w:b/>
        </w:rPr>
        <w:t>2017-2018</w:t>
      </w:r>
      <w:r>
        <w:rPr>
          <w:rFonts w:cs="Arial" w:ascii="Arial" w:hAnsi="Arial"/>
        </w:rPr>
        <w:t>, iz grupe kolegija logisti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564 Tehnička logist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F81BD"/>
        </w:rPr>
        <w:t>33915 Tehnička logistika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159382 Tehnička logistika (I)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8526 Operacijska istraživanja I</w:t>
      </w:r>
    </w:p>
    <w:p>
      <w:pPr>
        <w:pStyle w:val="Normal"/>
        <w:rPr/>
      </w:pPr>
      <w:r>
        <w:rPr>
          <w:rFonts w:cs="Arial" w:ascii="Arial" w:hAnsi="Arial"/>
        </w:rPr>
        <w:t>159379 Posebna poglavlja tehničke logistike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159380 Modeliranje logističkih sustava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59381 Logistički menadžment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159383 Logistika-z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69131 Simulacije proizvodnih i logističkih sustava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doviti zimski ispitni rok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01.2018. (utorak) </w:t>
        <w:tab/>
        <w:t>10:00, A-412, sj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2.2018. (utorak)</w:t>
        <w:tab/>
        <w:t>10:00, A-412, sj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2.2018. (utorak)</w:t>
        <w:tab/>
        <w:t>10:00, A-412, sj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doviti ljetni ispitni rok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06.2018. (utorak) </w:t>
        <w:tab/>
        <w:t>10:00, Pred. 3, sjever</w:t>
      </w:r>
    </w:p>
    <w:p>
      <w:pPr>
        <w:pStyle w:val="Normal"/>
        <w:rPr/>
      </w:pPr>
      <w:r>
        <w:rPr>
          <w:rFonts w:cs="Arial" w:ascii="Arial" w:hAnsi="Arial"/>
        </w:rPr>
        <w:t xml:space="preserve">10.07.2018. (utorak) </w:t>
        <w:tab/>
        <w:t xml:space="preserve">10:00, Pred. 3, sje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doviti jesenski ispitni rok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04.09.2018. (utorak) </w:t>
        <w:tab/>
        <w:t>10:00, A-412, sjever</w:t>
      </w:r>
    </w:p>
    <w:p>
      <w:pPr>
        <w:pStyle w:val="Normal"/>
        <w:rPr/>
      </w:pPr>
      <w:r>
        <w:rPr>
          <w:rFonts w:cs="Arial" w:ascii="Arial" w:hAnsi="Arial"/>
        </w:rPr>
        <w:t xml:space="preserve">18.09.2018. (utorak) </w:t>
        <w:tab/>
        <w:t>10:00, A-412, sj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anredni ispitni rokov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edmete 2., 4., i 6. semestra preddiplomskih studija, te 1. i 3. semestra diplomskih stud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0.2017. (petak) 14:00 sati A-4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edmete 1., 3., 5. i 7. semestra preddiplomskih studija, te 2. semestra diplomskih stud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3.2018. (subota) 9:00 sati A-4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greb, 10.10.2018. </w:t>
        <w:tab/>
        <w:tab/>
        <w:tab/>
        <w:tab/>
        <w:tab/>
        <w:tab/>
      </w:r>
      <w:r>
        <w:rPr>
          <w:rFonts w:cs="Arial" w:ascii="Arial" w:hAnsi="Arial"/>
          <w:b/>
        </w:rPr>
        <w:t>Prof.dr.sc. Goran Đuk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4:00Z</dcterms:created>
  <dc:creator>LAOPIS-03</dc:creator>
  <dc:description/>
  <cp:keywords/>
  <dc:language>en-US</dc:language>
  <cp:lastModifiedBy>akelemen</cp:lastModifiedBy>
  <cp:lastPrinted>2017-10-11T08:23:00Z</cp:lastPrinted>
  <dcterms:modified xsi:type="dcterms:W3CDTF">2017-10-11T09:24:00Z</dcterms:modified>
  <cp:revision>2</cp:revision>
  <dc:subject/>
  <dc:title>Na temelju prijedloga plana ispitnih rokova za školsku godinu 2008/2009</dc:title>
</cp:coreProperties>
</file>