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Post Doc* Offer 20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Call for interest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The /*G-SCOP*/ Laboratory (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g-scop.inpg.fr//</w:t>
        </w:r>
      </w:hyperlink>
      <w:r>
        <w:rPr>
          <w:rFonts w:cs="Courier New" w:ascii="Courier New" w:hAnsi="Courier New"/>
          <w:sz w:val="20"/>
          <w:szCs w:val="20"/>
        </w:rPr>
        <w:t>) of the *Grenob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technical university* (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inpg.fr/</w:t>
        </w:r>
      </w:hyperlink>
      <w:r>
        <w:rPr>
          <w:rFonts w:cs="Courier New" w:ascii="Courier New" w:hAnsi="Courier New"/>
          <w:sz w:val="20"/>
          <w:szCs w:val="20"/>
        </w:rPr>
        <w:t>) is looking for a post do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idate in 200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Location:_ Grenoble, France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ain:_ Engineering Design, Collaborative Engine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Expertise: _Collaborative engineering, engineering design,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ling (XML, RDF, etc.), web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The project:_ The candidate will be integrated in a research team wor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various tools and methods for supporting distant collaborative desig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 cooperation. Digital design reviews and distant work raise 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 issues today. Among them we are particularly attached to under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pport new design activities that emerge around the design review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shared during these reviews is highly unstable and by defin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lete and biased. We have developed a software that allow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ers to annotate in a structured way 3D instances of CAD models, st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are these representations among a restricted group of specialists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developed an annotation server that provides a shared and collabor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space for asynchronous exchanges during the design process and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nchronous presentation of a structured view for supporting the dec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 by providing proper information support, design rational and sh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phical information. Starting from this a wide range of research ques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 point a few axes we would like to develop. Among them we stres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age/retrieval of past designs, HCI and information graph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on, the analysis of the effective use of this tool,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 candidates with a PhD in engineering design (or availab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), please rapidly contact Prof. JF BOUJUT: jean-francois.boujut@inpg.f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eur INP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ur du centre AIP-PRIMECA Dauphiné Savo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      o//ooo/ Laboratoire G-SCOP /o//o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INPG ENSGI - 46 avenue Felix Viallet - 38 031 Grenoble Cedex Tel +33 (0)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 5_7 47 06_ - Fax +33 (0)4 76 5_7 46 95_ - Mobile : +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0) 6 82 17 53 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http://www.g-scop.fr/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http://www.aip-primeca.net/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-scop.inpg.fr//" TargetMode="External"/><Relationship Id="rId3" Type="http://schemas.openxmlformats.org/officeDocument/2006/relationships/hyperlink" Target="http://www.inpg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42:00Z</dcterms:created>
  <dc:creator>Maja Žugaj</dc:creator>
  <dc:description/>
  <cp:keywords/>
  <dc:language>en-US</dc:language>
  <cp:lastModifiedBy>Maja Žugaj</cp:lastModifiedBy>
  <dcterms:modified xsi:type="dcterms:W3CDTF">2007-09-10T06:42:00Z</dcterms:modified>
  <cp:revision>1</cp:revision>
  <dc:subject/>
  <dc:title>*Post Doc* Offer 2008</dc:title>
</cp:coreProperties>
</file>