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18.  F E S T I V A L   Z N A N O S T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OKACIJA - TEHNIČKI MUZEJ NIKOLA TESLA, Savska 18, Zagreb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20. – 25. 04. 2020. (ponedjeljak – subota); 10.00 – 20.00 sati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kontakt i prijava programa: Branimir Prgomet; tel: 48 44 050 (centrala) ili 48 81 641 (izravni); faks 48 43 568; 091/739-0884) e-mail: </w:t>
      </w:r>
      <w:hyperlink r:id="rId2">
        <w:r>
          <w:rPr>
            <w:rStyle w:val="InternetLink"/>
            <w:rFonts w:cs="Arial" w:ascii="Calibri" w:hAnsi="Calibri"/>
            <w:b/>
          </w:rPr>
          <w:t>branimir.prgomet@tmnt.h</w:t>
        </w:r>
      </w:hyperlink>
      <w:r>
        <w:rPr>
          <w:rFonts w:cs="Arial" w:ascii="Calibri" w:hAnsi="Calibri"/>
          <w:b/>
          <w:color w:val="0000FF"/>
        </w:rPr>
        <w:t>r</w:t>
      </w:r>
      <w:r>
        <w:rPr>
          <w:rFonts w:cs="Arial" w:ascii="Calibri" w:hAnsi="Calibri"/>
          <w:b/>
        </w:rPr>
        <w:t>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Glavna tema 18. festivala znanosti je </w:t>
      </w:r>
      <w:r>
        <w:rPr>
          <w:rFonts w:eastAsia="SimSun;宋体" w:cs="Arial" w:ascii="Calibri" w:hAnsi="Calibri"/>
          <w:b/>
          <w:lang w:eastAsia="zh-CN"/>
        </w:rPr>
        <w:t>KULTURA ZNANOSTI</w:t>
      </w:r>
      <w:r>
        <w:rPr>
          <w:rFonts w:eastAsia="SimSun;宋体" w:cs="Arial" w:ascii="Calibri" w:hAnsi="Calibri"/>
          <w:lang w:eastAsia="zh-CN"/>
        </w:rPr>
        <w:t xml:space="preserve">, ali se, kao i prijašnjih godina, bavi </w:t>
      </w:r>
      <w:r>
        <w:rPr>
          <w:rFonts w:eastAsia="SimSun;宋体" w:cs="Arial" w:ascii="Calibri" w:hAnsi="Calibri"/>
          <w:b/>
          <w:lang w:eastAsia="zh-CN"/>
        </w:rPr>
        <w:t>i svim drugim znanstvenim temama koje bi mogle biti zanimljive i poučne širokoj javnosti</w:t>
      </w:r>
      <w:r>
        <w:rPr>
          <w:rFonts w:eastAsia="SimSun;宋体" w:cs="Arial" w:ascii="Calibri" w:hAnsi="Calibri"/>
          <w:lang w:eastAsia="zh-CN"/>
        </w:rPr>
        <w:t xml:space="preserve">. </w:t>
      </w:r>
    </w:p>
    <w:p>
      <w:pPr>
        <w:pStyle w:val="Normal"/>
        <w:rPr/>
      </w:pPr>
      <w:r>
        <w:rPr>
          <w:rFonts w:eastAsia="SimSun;宋体" w:cs="Arial" w:ascii="Calibri" w:hAnsi="Calibri"/>
          <w:lang w:eastAsia="zh-CN"/>
        </w:rPr>
        <w:t xml:space="preserve">Ove godine </w:t>
      </w:r>
      <w:r>
        <w:rPr>
          <w:rFonts w:cs="Calibri" w:ascii="Calibri" w:hAnsi="Calibri"/>
        </w:rPr>
        <w:t>imamo i prigodne obljetni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22. travnja 2020. Dan planeta Zemlje, pedeseta godišnjica obilježavanja.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UN je ovu godinu proglasio Međunarodnom godinom zdravlja bilja (</w:t>
      </w:r>
      <w:hyperlink r:id="rId3">
        <w:r>
          <w:rPr>
            <w:rStyle w:val="InternetLink"/>
            <w:rFonts w:cs="Calibri" w:ascii="Calibri" w:hAnsi="Calibri"/>
          </w:rPr>
          <w:t>http://www.fao.org/plant-health-2020/about/en/</w:t>
        </w:r>
      </w:hyperlink>
      <w:r>
        <w:rPr>
          <w:rFonts w:cs="Arial" w:ascii="Calibri" w:hAnsi="Calibri"/>
          <w:lang w:eastAsia="en-US"/>
        </w:rPr>
        <w:t>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dnji tjedan u travnju Svjetska zdravstvena organizacija obilježava Svjetski tjedan cijepljenj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Za obilježiti je i 30 godina od kada je svemirski teleskop Hubble u svojoj misiji istraživanja Svemira. Na linku </w:t>
      </w:r>
      <w:hyperlink r:id="rId4">
        <w:r>
          <w:rPr>
            <w:rStyle w:val="InternetLink"/>
            <w:rFonts w:cs="Calibri" w:ascii="Calibri" w:hAnsi="Calibri"/>
          </w:rPr>
          <w:t>https://www.spacetelescope.org/about/further_information/brochures/</w:t>
        </w:r>
      </w:hyperlink>
      <w:r>
        <w:rPr>
          <w:rFonts w:cs="Calibri" w:ascii="Calibri" w:hAnsi="Calibri"/>
        </w:rPr>
        <w:t xml:space="preserve"> dostupne su povijesne brošure o samom teleskopu i toj tematici.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Sedamnaest dosadašnjih osnovnih tema Festivala su bile: DNA (2003), robotika i umjetna inteligencija (2004), klima i klimatske promjene (2005), 150. obljetnica rođenja Nikole Tesle i 100. obljetnica rođenja Vladimira Preloga (2006), hrana i zdravlje (2007), voda (2008), evolucija (2009), zemlja (2010) i svjetlost (2011) i 300. obljetnica rođenja Ruđera Boškovića, 10 (deset) (2012.), budućnost (2013), valovi (2014) te Sunce, Faust Vrančić (2015) i Znanost i umjetnost (2016), Vrijeme (2017.), Otkrića (2018.) i Boje (2019).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>Većina aktivnosti u Zagrebu tradicionalno se održava u Tehničkom muzeju Nikola Tesla, no i ove godine fakulteti i ostali suorganizatori mogu, u skladu s mogućnostima, organizirati aktivnosti u svojim prostorima.</w:t>
      </w:r>
    </w:p>
    <w:p>
      <w:pPr>
        <w:pStyle w:val="Normal"/>
        <w:jc w:val="both"/>
        <w:rPr>
          <w:rFonts w:ascii="Calibri" w:hAnsi="Calibri" w:eastAsia="SimSun;宋体" w:cs="Arial"/>
          <w:b/>
          <w:b/>
          <w:lang w:eastAsia="zh-CN"/>
        </w:rPr>
      </w:pPr>
      <w:r>
        <w:rPr>
          <w:rFonts w:eastAsia="SimSun;宋体" w:cs="Arial" w:ascii="Calibri" w:hAnsi="Calibri"/>
          <w:b/>
          <w:lang w:eastAsia="zh-CN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vaki predavač/voditelj radionice dostavlja kratki sažetak predavanja/radionice (preporučeno ¼ kartice do maksimalno 800 znakova) i svoj životopis (preporučeno ¼ kartice do maksimalno 800 znakova) i </w:t>
      </w:r>
      <w:r>
        <w:rPr>
          <w:rFonts w:cs="Arial" w:ascii="Calibri" w:hAnsi="Calibri"/>
          <w:b/>
          <w:u w:val="single"/>
        </w:rPr>
        <w:t>navodi potrebe uporabe tehnike</w:t>
      </w:r>
      <w:r>
        <w:rPr>
          <w:rFonts w:cs="Arial" w:ascii="Calibri" w:hAnsi="Calibri"/>
          <w:b/>
        </w:rPr>
        <w:t xml:space="preserve"> (LCD projektor, TV, struja, stolovi...)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Molimo obavezno priložiti kontakt telefon, e-mail adresu predavača/voditelja radionice radi lakše koordinacije. 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OKACIJE U TEHNIČKOM MUZEJU NIKOLA TESLA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MALA DVORANA (predavanja, promocije knjiga CD-a i slično) fiksni termi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rajanje predavanja 45 minuta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redavačima je na raspolaganju LCD projektor, računalo, razglas, grafoskop, DVD player, ploča za pisanje flomasterom, stol. Ostala oprema po potrebi i na zahtjev. Dvorana je ozvučena i klimatizirana, raspolaže sa 80 sjedećih mjest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.30 – 11.3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1.45 – 12.4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3.00 – 14.0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6.00 – 17.0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7.15 – 18.15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VELIKA DVOR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rajanje 60, 90 ili 120 minu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Predavanja, prezentacije, radionice, termini od 10.00 – 20.00 sati (vidi tablicu s rasporedom u privitku - termini se mogu pomicati uz prethodni dogovor) Predavačima je na raspolaganju LCD projektor, računalo i stol. Ostala oprema po potrebi i na zahtje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DVORIŠTE MUZEJ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vorište je moguće koristiti u terminu od 10.00 – 20.00 sa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olimo naglasiti za koji je uzrast predviđeno izlaganj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S0 – predškolski uzrast i niži razredi osnovne ško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S1 – 5. i 6. razred osnovne škol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2 – 7. i 8. razred osnovne škole, 1. razred srednje škol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3 – 2., 3. i 4. razred srednje škol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P – osobe sa invaliditetom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limo za događanja u Muzeju imenovati </w:t>
      </w:r>
      <w:r>
        <w:rPr>
          <w:rFonts w:cs="Arial" w:ascii="Calibri" w:hAnsi="Calibri"/>
          <w:b/>
          <w:u w:val="single"/>
        </w:rPr>
        <w:t>samo jednog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u w:val="single"/>
        </w:rPr>
        <w:t>predavača/voditelja radionice.</w:t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U tiskanom programu i na web-u mogu biti budu istaknuta imena većeg broja kolega koji sudjeluju u dotičnom predavanju/radionici.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TERMINSKI PLAN SUDJELOVANJA POJEDINIH FAKULTETA U PROGRAMU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18. FESTIVALA ZNANOSTI (LOKACIJA TEHNIČKI MUZEJ NIKOLA TESLA)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</w:rPr>
        <w:t>20. 4./PONEDJELJAK</w:t>
        <w:tab/>
      </w:r>
      <w:r>
        <w:rPr>
          <w:rFonts w:cs="Arial" w:ascii="Calibri" w:hAnsi="Calibri"/>
        </w:rPr>
        <w:tab/>
      </w:r>
      <w:r>
        <w:rPr>
          <w:rStyle w:val="Emphasis"/>
          <w:rFonts w:cs="Arial" w:ascii="Calibri" w:hAnsi="Calibri"/>
          <w:color w:val="000000"/>
        </w:rPr>
        <w:t>Medicinski fakultet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udarsko-geološko-naftni fakultet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akultet prometnih znanost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21. 4./UTORAK</w:t>
        <w:tab/>
        <w:tab/>
        <w:t>Fakultet kemijskog inženjerstva i tehnologije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armaceutsko-biokemijski fakultet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akultet organizacije i informatike, Varaždin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2. 4./SRIJEDA</w:t>
        <w:tab/>
        <w:tab/>
        <w:t>Prehrambeno-biotehnološki fakultet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eodetski fakultet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>Metalurški fakultet, Sisak</w:t>
      </w:r>
    </w:p>
    <w:p>
      <w:pPr>
        <w:pStyle w:val="Normal"/>
        <w:ind w:left="2124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terinarski fakultet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3. 4./ČETVRTAK</w:t>
        <w:tab/>
        <w:tab/>
        <w:t>Prirodoslovno-matematički fakultet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>Tekstilno-tehnološki fakultet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>Građevinski fakultet,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>Arhitektonski fakultet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</w:rPr>
        <w:t>24. 4./PETAK</w:t>
        <w:tab/>
        <w:tab/>
        <w:tab/>
        <w:t>Agronomski fakultet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Fakultet strojarstva i brodogradnje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>Fakultet elektrotehnike i računarstv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5. 4./SUBOTA</w:t>
        <w:tab/>
        <w:tab/>
        <w:t>dan otvoren za sve po potrebi i mogućnostima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</w:rPr>
        <w:t xml:space="preserve">TERMINSKI PLAN OSMIŠLJAVANJA PROGRAMA 18. FESTIVALA ZNANOSTI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24. VELJAČE 2020.</w:t>
        <w:tab/>
        <w:tab/>
        <w:tab/>
        <w:tab/>
      </w:r>
      <w:r>
        <w:rPr>
          <w:rFonts w:cs="Arial" w:ascii="Calibri" w:hAnsi="Calibri"/>
        </w:rPr>
        <w:t xml:space="preserve">KRAJNJI ROK ZA DOSTAVU POPISA PROGRAMA, </w:t>
      </w:r>
      <w:r>
        <w:rPr>
          <w:rFonts w:cs="Arial" w:ascii="Calibri" w:hAnsi="Calibri"/>
          <w:b/>
        </w:rPr>
        <w:t>(PONEDJELJAK)</w:t>
        <w:tab/>
      </w:r>
      <w:r>
        <w:rPr>
          <w:rFonts w:cs="Arial" w:ascii="Calibri" w:hAnsi="Calibri"/>
        </w:rPr>
        <w:tab/>
        <w:tab/>
        <w:tab/>
        <w:t>PREDAVAČA I TEMA, SAŽETAKA I ŽIVOTOPISA</w:t>
      </w:r>
    </w:p>
    <w:p>
      <w:pPr>
        <w:pStyle w:val="Normal"/>
        <w:ind w:left="2832" w:hanging="283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28. VELJAČE 2020.</w:t>
        <w:tab/>
      </w:r>
      <w:r>
        <w:rPr>
          <w:rFonts w:cs="Arial" w:ascii="Calibri" w:hAnsi="Calibri"/>
        </w:rPr>
        <w:tab/>
        <w:tab/>
        <w:t xml:space="preserve">ZAKLJUČIVANJE PROGRAMA (do tog roka uvjetno su </w:t>
      </w:r>
    </w:p>
    <w:p>
      <w:pPr>
        <w:pStyle w:val="Normal"/>
        <w:ind w:left="2832" w:hanging="2832"/>
        <w:jc w:val="both"/>
        <w:rPr/>
      </w:pPr>
      <w:r>
        <w:rPr>
          <w:rFonts w:cs="Arial" w:ascii="Calibri" w:hAnsi="Calibri"/>
          <w:b/>
        </w:rPr>
        <w:t>(PETAK)</w:t>
        <w:tab/>
        <w:tab/>
        <w:tab/>
      </w:r>
      <w:r>
        <w:rPr>
          <w:rFonts w:cs="Arial" w:ascii="Calibri" w:hAnsi="Calibri"/>
        </w:rPr>
        <w:t xml:space="preserve">još moguće korekcije)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Tehnički muzej Nikola Tesla, 21. siječnja 2020.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imir.prgomet@tmnt.h" TargetMode="External"/><Relationship Id="rId3" Type="http://schemas.openxmlformats.org/officeDocument/2006/relationships/hyperlink" Target="http://www.fao.org/plant-health-2020/about/en/" TargetMode="External"/><Relationship Id="rId4" Type="http://schemas.openxmlformats.org/officeDocument/2006/relationships/hyperlink" Target="https://www.spacetelescope.org/about/further_information/brochur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46:00Z</dcterms:created>
  <dc:creator>Davor Fulanović</dc:creator>
  <dc:description/>
  <cp:keywords/>
  <dc:language>en-US</dc:language>
  <cp:lastModifiedBy>Zrna</cp:lastModifiedBy>
  <cp:lastPrinted>2014-01-16T11:21:00Z</cp:lastPrinted>
  <dcterms:modified xsi:type="dcterms:W3CDTF">2020-01-22T08:19:00Z</dcterms:modified>
  <cp:revision>26</cp:revision>
  <dc:subject/>
  <dc:title>6</dc:title>
</cp:coreProperties>
</file>