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SVEUČILIŠTA U ZAGREBU</w:t>
      </w:r>
    </w:p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greb, 22.10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ISPITA</w:t>
      </w:r>
    </w:p>
    <w:p>
      <w:pPr>
        <w:pStyle w:val="Normal"/>
        <w:jc w:val="center"/>
        <w:rPr/>
      </w:pPr>
      <w:r>
        <w:rPr/>
        <w:t>(školska godina 2024./2025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RESORI, VAKUUMSKA TEHNIKA, HLAĐENJE I DIZALICE TOPLINE, PROJEKTIRANJE RASHLADNIH SUSTAVA, DIZALICE TOPLINE s OIE, HLAĐENJE U AUTOMOBILSKOJ I TRANSPORTNOJ TEH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2160"/>
        <w:gridCol w:w="2160"/>
        <w:gridCol w:w="2880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02.20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.20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6.20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7.20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09.20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VJETI ZA POLAGANJE ISPITA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60" w:after="60"/>
        <w:ind w:firstLine="180"/>
        <w:rPr/>
      </w:pPr>
      <w:r>
        <w:rPr/>
        <w:t>Kompresori:</w:t>
        <w:tab/>
        <w:tab/>
        <w:tab/>
        <w:tab/>
        <w:t>- položen ispit iz Termodinamike I</w:t>
      </w:r>
    </w:p>
    <w:p>
      <w:pPr>
        <w:pStyle w:val="Normal"/>
        <w:tabs>
          <w:tab w:val="clear" w:pos="708"/>
          <w:tab w:val="left" w:pos="2520" w:leader="none"/>
        </w:tabs>
        <w:spacing w:before="60" w:after="60"/>
        <w:ind w:left="180" w:hanging="0"/>
        <w:rPr/>
      </w:pPr>
      <w:r>
        <w:rPr/>
        <w:t xml:space="preserve">Vakuumska tehnika: </w:t>
        <w:tab/>
        <w:tab/>
        <w:tab/>
        <w:t>- položeni ispiti iz Kompresora i Termodinamike 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60" w:after="60"/>
        <w:ind w:left="360" w:hanging="180"/>
        <w:rPr/>
      </w:pPr>
      <w:r>
        <w:rPr/>
        <w:t xml:space="preserve">Hlađenje i dizalice topline: </w:t>
        <w:tab/>
        <w:t>- položeni ispiti iz Kompresora, Termodinamike I 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before="60" w:after="60"/>
        <w:ind w:left="360" w:hanging="180"/>
        <w:rPr/>
      </w:pPr>
      <w:r>
        <w:rPr/>
        <w:tab/>
        <w:tab/>
        <w:tab/>
        <w:tab/>
        <w:t xml:space="preserve">  Termodinamik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prof.dr.sc. Vladimir Soldo</w:t>
        <w:tab/>
        <w:tab/>
        <w:tab/>
        <w:tab/>
        <w:tab/>
        <w:t>prof.dr.sc. Marino Grozde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Vladimir Soldo</dc:creator>
  <dc:description/>
  <cp:keywords/>
  <dc:language>en-US</dc:language>
  <cp:lastModifiedBy>Silva Čep</cp:lastModifiedBy>
  <cp:lastPrinted>2016-10-04T10:15:00Z</cp:lastPrinted>
  <dcterms:modified xsi:type="dcterms:W3CDTF">2024-10-28T12:20:00Z</dcterms:modified>
  <cp:revision>2</cp:revision>
  <dc:subject/>
  <dc:title>FAKULTET STROJARSTVA I BRODOGRADNJE</dc:title>
</cp:coreProperties>
</file>