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29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SPORED ISP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GRIJANJE“, „KLIMATIZACIJA“, „TERMOTEHNIKA (KGH)“ , „MODELIRANJE KGH SUSTAVA“, „CJEVOVODA“, „NISKOUGLJIČNE I PAMETNE ZGRADE“, „POSLOVNE KOMPENTENCIJE“, „ENERGETSKA UČINKOVITOST I OPTIMIZACIJA U ZGRADAMA“ i „TERMOEKOLOGIJA“  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2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2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6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7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en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9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9.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Igor Ba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9:00Z</dcterms:created>
  <dc:creator>Silva Cep</dc:creator>
  <dc:description/>
  <cp:keywords/>
  <dc:language>en-US</dc:language>
  <cp:lastModifiedBy>Silva Čep</cp:lastModifiedBy>
  <cp:lastPrinted>2024-11-05T11:51:00Z</cp:lastPrinted>
  <dcterms:modified xsi:type="dcterms:W3CDTF">2024-11-05T10:59:00Z</dcterms:modified>
  <cp:revision>34</cp:revision>
  <dc:subject/>
  <dc:title>Katedra za toplinsku i procesnu tehniku                                                   Zagreb, 11</dc:title>
</cp:coreProperties>
</file>