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Katedra za tehničku termodinamiku</w:t>
        <w:tab/>
        <w:tab/>
        <w:tab/>
        <w:t xml:space="preserve">     Zagreb, 03.10.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R A S P O R E D  I S P I T A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spiti iz kolegija «TERMODINAMIKA I i II» , «OSNOVE TERMODINAMIKE A» , «UVOD U TERMODINAMIKU» i „TERMODINAMIKE B“ održavat će se prema sljedećem raspored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034" w:leader="none"/>
          <w:tab w:val="center" w:pos="4153" w:leader="none"/>
        </w:tabs>
        <w:ind w:left="2880" w:hanging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06.02.2024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16.02.2024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25.06.2024.</w:t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hr-HR"/>
        </w:rPr>
        <w:t>05.07.2024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sz w:val="28"/>
          <w:lang w:val="hr-HR"/>
        </w:rPr>
        <w:t>03</w:t>
      </w:r>
      <w:r>
        <w:rPr>
          <w:b/>
          <w:bCs/>
          <w:sz w:val="28"/>
          <w:lang w:val="hr-HR"/>
        </w:rPr>
        <w:t>.09.2024. novi datum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  <w:tab/>
        <w:t>11.09.2024. novi datum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>Prof.dr.sc. Ivanka Boras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VISNJA LILEK</dc:creator>
  <dc:description/>
  <cp:keywords/>
  <dc:language>en-US</dc:language>
  <cp:lastModifiedBy>Silva Čep</cp:lastModifiedBy>
  <cp:lastPrinted>2023-10-05T11:29:00Z</cp:lastPrinted>
  <dcterms:modified xsi:type="dcterms:W3CDTF">2024-05-23T06:48:00Z</dcterms:modified>
  <cp:revision>29</cp:revision>
  <dc:subject/>
  <dc:title>Katedra za toplinsku i procesnu tehniku</dc:title>
</cp:coreProperties>
</file>