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29.10.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BAVIJEST O KONZULTACIJA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avještavaju se studenti da će se konzultacije kod asistenata, u Tekstilprometu, održavati prema sljedećem rasporedu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en Cukrov </w:t>
      </w:r>
    </w:p>
    <w:p>
      <w:pPr>
        <w:pStyle w:val="Normal"/>
        <w:jc w:val="both"/>
        <w:rPr/>
      </w:pPr>
      <w:r>
        <w:rPr>
          <w:sz w:val="32"/>
          <w:szCs w:val="32"/>
        </w:rPr>
        <w:t>TP-P21</w:t>
        <w:tab/>
        <w:t>ponedjeljkom od 14-15 sa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nijel Zadrave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P-P20</w:t>
        <w:tab/>
        <w:t>ponedjeljkom od 17-18 sa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ikola Borovni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P-K14</w:t>
        <w:tab/>
        <w:t>petkom od 16-18 sa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Branko Rašić</w:t>
      </w:r>
    </w:p>
    <w:p>
      <w:pPr>
        <w:pStyle w:val="Normal"/>
        <w:jc w:val="both"/>
        <w:rPr/>
      </w:pPr>
      <w:r>
        <w:rPr>
          <w:sz w:val="32"/>
          <w:szCs w:val="32"/>
        </w:rPr>
        <w:t>TP-P23</w:t>
        <w:tab/>
        <w:t>četvrtkom od 16-18 sa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Mole se studenti da se za konzultacije najave mail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t>Voditelj Katedre</w:t>
      </w:r>
    </w:p>
    <w:p>
      <w:pPr>
        <w:pStyle w:val="Normal"/>
        <w:jc w:val="right"/>
        <w:rPr/>
      </w:pPr>
      <w:r>
        <w:rPr/>
        <w:t>Doc.dr.sc. Saša Mudri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3:00Z</dcterms:created>
  <dc:creator>Silva Cep</dc:creator>
  <dc:description/>
  <cp:keywords/>
  <dc:language>en-US</dc:language>
  <cp:lastModifiedBy>Silva Čep</cp:lastModifiedBy>
  <cp:lastPrinted>2019-01-22T10:27:00Z</cp:lastPrinted>
  <dcterms:modified xsi:type="dcterms:W3CDTF">2024-10-29T06:59:00Z</dcterms:modified>
  <cp:revision>4</cp:revision>
  <dc:subject/>
  <dc:title>Tehničko Veleučilište Zagreb</dc:title>
</cp:coreProperties>
</file>